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Statistical Methods for Human Genomic Research</w:t>
      </w:r>
      <w:r>
        <w:rPr/>
        <w:t xml:space="preserve">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In this talk I will first summarize my recent research in statistical genomics and bioinformatics, including some methodology developments and applications. Then I will provide a specific overview of several of our recent projects, which includes 1) Weighted logistic regression method for genetic association studies in admixed populations; 2) Differential and trajectory methods for time course gene expression data with application to multiple sclerosis patients with IFN-b-1a treatment; 3) Bayesian dynamic multivariate models for predicting temporal gene expression profiles and constructing gene networks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Besides model and algorithm overview, I will demonstrate the potentials of the proposed approaches with both simulation studies and applications to detailed complex disease genomic data se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52:00Z</dcterms:created>
  <dc:creator>klee4</dc:creator>
  <dc:description/>
  <cp:keywords/>
  <dc:language>en-US</dc:language>
  <cp:lastModifiedBy>klee4</cp:lastModifiedBy>
  <dcterms:modified xsi:type="dcterms:W3CDTF">2007-12-04T16:54:00Z</dcterms:modified>
  <cp:revision>1</cp:revision>
  <dc:subject/>
  <dc:title>Statistical Methods for Human Genomic Research </dc:title>
</cp:coreProperties>
</file>