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ION! Worksite Wellness for Elementary School Personnel</w:t>
      </w:r>
    </w:p>
    <w:p>
      <w:pPr>
        <w:pStyle w:val="Normal"/>
        <w:jc w:val="center"/>
        <w:rPr/>
      </w:pPr>
      <w:r>
        <w:rPr/>
        <w:t>Larry S. Webber, PhD</w:t>
      </w:r>
    </w:p>
    <w:p>
      <w:pPr>
        <w:pStyle w:val="Normal"/>
        <w:rPr/>
      </w:pPr>
      <w:r>
        <w:rPr/>
      </w:r>
    </w:p>
    <w:p>
      <w:pPr>
        <w:pStyle w:val="Normal"/>
        <w:rPr/>
      </w:pPr>
      <w:r>
        <w:rPr/>
        <w:t>The dramatic increase in the prevalence of overweight and obesity during the past two decades among adults in the United States is related to increased cardiovascular disease, hypertension, dyslipidemia, diabetes, cancer, and other chronic diseases.  With 63.9% of working-age adults employed, worksites are targets for prevention and intervention programs to control overweight and obesity.  This intervention uses elementary schools as a worksite location for such a program.   The intervention leverages the strengths of a school-based worksite by targeting a population that is social, has access to common physical facilities, has low annual turnover rates, and is representative of a significant part of the United States labor force.  The primary aim of the program, ACTION!, is to reduce mean body weight by 3.0 kg (BMI by 1.0 kg/m</w:t>
      </w:r>
      <w:r>
        <w:rPr>
          <w:vertAlign w:val="superscript"/>
        </w:rPr>
        <w:t>2</w:t>
      </w:r>
      <w:r>
        <w:rPr/>
        <w:t xml:space="preserve">).   Secondary aims relate to both changes at the individual level and at the environmental level.  The intervention addresses the two major determinants of overweight and obesity: physical activity and diet.  A School Wellness Committee at each site is instrumental in identifying and implementing components of the intervention.  Programs make use of existing resources at the school site; however, we provide additional equipment and programs to meet the recommendations of the Wellness Committees.  The program is evaluated at several levels including formative and process evaluation, collection of risk factor data, questionnaires, and collection of eating and physical activity data.  At the conclusion of the main trial, the program will be disseminated to interested schools nation-wid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1:00Z</dcterms:created>
  <dc:creator>Dr. Larry Webber</dc:creator>
  <dc:description/>
  <cp:keywords/>
  <dc:language>en-US</dc:language>
  <cp:lastModifiedBy>lwebber</cp:lastModifiedBy>
  <cp:lastPrinted>2008-04-09T10:02:00Z</cp:lastPrinted>
  <dcterms:modified xsi:type="dcterms:W3CDTF">2008-04-09T15:02:00Z</dcterms:modified>
  <cp:revision>3</cp:revision>
  <dc:subject/>
  <dc:title>The dramatic increase in the prevalence of overweight and obesity during the past two decades among adults in the United State</dc:title>
</cp:coreProperties>
</file>